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L COMPUTER Corporation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145 Von Karman Ave,Suite 110            PAY LINE: 714.757.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vine   CA  92714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LOGIC       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715 Alton Parkway                       PAY LINE: 714.454.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vine   CA  92718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C, Incorporated                   WATTS LINE: 800.869.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1 South Milpitas Blvd.                  PAY LINE: 408.945.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pitas   CA  95035                      FAX LINE: 408.262.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408.945.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C            TECH SUPPORT: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DIGITAL INFORMATION Corp.      WATTS LINE: 800.336.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737 NE 87th St, PO Box 2996             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mond   WA  98073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714.894.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D.I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 CONCEPTS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50 Paragon Drive                        PAY LINE: 408.433.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1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STORAGE CONCEPTS, Inc.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55 Rockley Road                        PAY LINE: 713.879.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   TX  77099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TECHNOLOGY DEVELOPMENT,Inc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0 E. Brokaw Rd, PO Box 49048            PAY LINE: 408.954.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61-9048                 FAX LINE: 408.954.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 RESEARCH Corporation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35 Burnet Rd, Suite 109                PAY LINE: 512.836.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in   TX  78758                        FAX LINE: 512.836.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TRONIX, Incorporated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0 Englert Dr, PO Box 13687             PAY LINE: 919.544.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ch.Triangle Pk   NC  27709-3687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S ELECTRIC (USA), Incorporated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53 N. First Street                      PAY LINE: 408.432.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4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S EL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TECHNOLOGY Corp.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336 Via Colinas, Suite 101              PAY LINE: 818.597.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lake Village   CA  91362              FAX LINE: 818.597.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818.597.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TECH.       TECH SUPPORT: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DIGITAL SYSTEMS, Inc.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0 Boston Post Road                      PAY LINE: 508.443.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dbury   MA  01776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D.S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MEGATRENDS, Incorporated       WATTS LINE: 800.828.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46 Oakbrook Drive                       PAY LINE: 404.263.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cross   GA  30093                      FAX LINE: 404.263.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404.246.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M.I.             ADDL BBS:8782, 8783(V.32), 8781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MULTISOURCE, Incorporated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000 Christy Street                      PAY LINE: 415.657.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   CA  94538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                ?:415.657.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TELEPHONE &amp; TELEGRAPH, Inc     WATTS LINE: 800.247.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201.769.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EX Corporation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COMPUTER, Inc.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30 Stevens Creek Blvd.                 PAY LINE: 408.922.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pertino   CA  95014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O ELECTRONICS, Inc.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30 Sheridan Street                      PAY LINE: 305.961.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lywood   FL  33021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O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L TECHNOLOGY, Inc.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75 Zanker Road                          PAY LINE: 408.436.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1                      FAX LINE: 408.436.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L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X COMPUTER Corporation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1 Fax Lane                              PAY LINE: 408.432.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1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X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SI TECHNOLOGY, Inc.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0 Ringwood Court                       PAY LINE: 408.954.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1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SI              (also, TANDON/WD PURCH. OF SOME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O TECHNOLOGY, Inc.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ird Rh.Pk,1576 Sweet Home Rd            PAY LINE: 716.688.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herst   NY  14228                       FAX LINE: 716.636.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O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A ASSOCIATES 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05 S. Winchester Blvd.                  PAY LINE: 408.252.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pbell   CA  95008                      FAX LINE: 408.252.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A ASSOCIATES    SALES: 408.366.7450, 408.252.984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 TECHNOLOGIES, Inc.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 617.577.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bridge   MA    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ES TECHNOLOGIES, Inc.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 214.446.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ollton   TX   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E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A.S.F. Corp., Info Systems Div.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by Drive                              PAY LINE: 617.271.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ford   MA  01730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CA DESIGN, Incorporated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 407.451.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                                     FAX LINE: 407.451.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CA DESIGN        SCSI HOS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LOGIC, Incorporated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51 Burton Drive                         PAY LINE: 408.492.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ta Clara   CA  95054                   FAX LINE: 408.492.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LOGIC           Suite 109-1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TEK Corporation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TEK             RENAMED TO BUSLOGIC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&amp; C TECHNOLOGY, Incorporated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5 W.Roosevelt Rd,Bld9,Unit60            PAY LINE: 708.231.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Chicago   IL  60185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&amp; C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I.E. AMERICA, Inc.  (C.ITOH)          WATTS LINE: 800.347.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15 McCabe Way                           PAY LINE: 714.660.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vine   CA  92714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ITOH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ON           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IFF PERIPHERALS Corporation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41 Avenida Encinas, Suite B             PAY LINE: 619.931.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sbad   CA  92008                      FAX LINE: 619.931.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ROM, Incorporated                    WATTS LINE: 800.821.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 303.231.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  CO       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TECHNOLOGY, Inc.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 408.752.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   CA    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URY DATA, Incorporated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0 N. Cramer Blvd.                      PAY LINE: 714.632.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heim   CA  92806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U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CONY         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 714.771.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             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NON AMERICA, Inc.                    WATTS LINE: 800.441.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5 Hawaii Avenue                         PAY LINE: 310.533.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rance   CA  90503                      FAX LINE: 310.533.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NON             (199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RICO, Incorporated                   WATTS LINE: 800.727.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55 Xenium Lane                          PAY LINE: 612.559.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ymouth   MN  55441                      FAX LINE: 612.559.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S ENHANCEMENTS, Inc.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22 Michelson Drive                      PAY LINE: 714.222.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vine   CA  92715                        FAX LINE: 714.549.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S EN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GENT DATA TECHNOLOGIES, Inc.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 West St., P.O.Box 926                 PAY LINE: 206.378.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day Harbor   WA  98250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G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GITO          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BIA DATA PRODUCTS, Inc.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Box 2584                              PAY LINE: 407.869.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amonte Spr.   FL  32714-2584           FAX LINE: 407.862.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407.862.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D.P.             SCS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X TECHNOLOGY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X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ADD Corporation                    WATTS LINE: 800.456.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03 Technology Blvd.                    PAY LINE: 512.250.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in   TX  78727                        FAX LINE: 512.250.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MEMORIES, Incorporated         WATTS LINE: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I                original IBM AT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URRENT COMPUTER Corporation         WATTS LINE: 800.631.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Apple Street                          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ton Falls   NJ  07724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R PERIPHERALS, Incorporated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81 Zanker Road                          PAY LINE: 408.456.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4                      FAX LINE: 408.456.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408.456.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R             TECH SUPT:3388, MANUALS:4415, HOT LINE: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AN, Incorporated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625 Martin Drive                        PAY LINE: 612.949.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en Prairie   MN  55344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A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ONCEPTS, Incorporated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 703.876.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                                     FAX LINE: 703.876.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DATA Corporation                WATTS LINE: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01 Whitewater Drive                    PAY LINE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etonka   MN  55343                    FAX LINE: SE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C                MAG. PERIPHERALS, IMPR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International, Inc.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71 North Federal Highway                PAY LINE: 407.997.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ca Raton   FL  33487                    FAX LINE: 407.997.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407.241.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IN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L SYSTEMS Corporation               WATTS LINE: 800.836.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0 Carling Avenue                       PAY LINE: 613.728.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tawa, Ontario   CN  K1Z 8R7             FAX LINE: 613.728.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613.728.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E SYSTEMS CENTER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0 North Pastoria Avenue                 PAY LINE: 408.737.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   CA  94086                     FAX LINE: 408.737.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ECHNOLOGY Corp. (QUME)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Centerpoint Drive                      PAY LINE: 408.942.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pitas   CA  95035                      FAX LINE: 408.942.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408.942.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ECHNOLOGY    TECH:4091,4044, 24HR FAXBACK: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UPHIN TECHNOLOGY, Inc.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5 East St.Charles Road                 PAY LINE: 708.627.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mbard   IL  60148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UPHIN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IAC SYSTEMS 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77 O'Toole Ave, Suite B206              PAY LINE: 408.954.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1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IA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ON AMERICA, Inc.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2 New Road                              PAY LINE: 201.575.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ippany   NJ  07054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EQUIPMENT Corp.       (DEC)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4 South Street                          PAY LINE: 508.897.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ewsbury   MA  01545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TRON        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TECHNOLOGIES Corp.                 WATTS LINE: 800.553.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1750, 147 W.Lyman Ave.             PAY LINE: 407.645.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 Park   FL  32790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PROCESSING TECHNOLOGY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0 Candace Drive                         PAY LINE: 407.830.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tland   FL  32751                      FAX LINE: 407.260.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407.831.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P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             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PHIN SYSTEMS TECHNOLOGY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01 E. Edinger Ave, Bldg. G              PAY LINE: 714.558.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ta Ana   CA  92705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PH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TEK AUTOMATION SYSTEMS, Inc.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Tangiers Road                          PAY LINE: 416.636.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onto, Ontario   CN  M3J 2B1            FAX LINE: 416.636.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TE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COH           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EX Corporation                      WATTS LINE: 800.368.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45 Harbor Blvd.,P.O.Box 6725            PAY LINE: 714.662.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a Mesa   CA  92626                    FAX LINE: 714.241.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EX             MASS FIELD OFFICE: 617.229.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ON AMERICA, Inc.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770 Madrona Ave, Box 2842               PAY LINE: 310.787.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rance   CA  90509-2842                 FAX LINE: 310.782.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rT Company, LTD.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0 Oakland Road, A-109                  PAY LINE: 408.452.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1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RT             508.668.4030, 408.452.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EX SYSTEMS, Incorporated            WATTS LINE: 800.334.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431 Milmont Drive                       PAY LINE: 415.498.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   CA  94538-9828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SYS STORAGE SYSTEMS, Inc.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0 Tully Road, Suite 417                PAY LINE: 408.292.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12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SY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ADAY ELECTRONICS                     WATTS LINE: 800.847.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9 North Mary Avenue                     PAY LINE: 408.749.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   CA  94086                     FAX LINE: 408.739.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ADAY            bought by 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TECHNOLOGY, Incorporated           WATTS LINE: 800.279.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04 South Fair Lane                      PAY LINE: 602.438.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e   AZ  85282                         FAX LINE: 602.438.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TECHNOLOGY    see also KONAN, PERSTOR, LAURA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JI Corporation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JITSU AMERICA, Incorporated           WATTS LINE: 800.626.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55 Orchard Drive                        PAY LINE: 408.432.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4-2022                 FAX LINE: 408.432.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408.944.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JITSU            24 HOUR TECH SUPPORT:800.826.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DOMAIN Corporation               WATTS LINE: 800.879.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01 McGaw Avenue                         PAY LINE: 714.253.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vine   CA  92714                        FAX LINE: 714.253.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B, Incorporated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0 Polk Street, Suite 215               PAY LINE: 415.474.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Francisco   CA  94109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MICROSYSTEMS, Inc.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20 118th Ave.SE, Suite 100              PAY LINE: 206.644.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evue   WA  98005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.MICR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I                                     WATTS LINE: 800.486.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951 H Sky Park Circle                   PAY LINE: 714.261.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vine   CA  92714-6343                   FAX LINE: 714.757.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TAL AUTOMTION, Ltd.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71 W.Twelve Mile Road                   PAY LINE: 313.548.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kley   MI  48072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WLETT-PACKARD, Disk Memory Div.       WATTS LINE: 800.752.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13 Chinden Blvd., MS 337               PAY LINE: 208.323.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se   ID  83714                         FAX LINE: 208.323.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WLETT-PKD.       208.323.2297, DIRECT MKT'G:800.637.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ACHI AMERICA, COMPUTER DIV.          WATTS LINE: 800.283.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0 Sierra Point Parkway                 PAY LINE: 415.589.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sbane   CA  94005-1819                 FAX LINE: 415.244.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ACHI            415.589.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NEYWELL/BULL Corporation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orp., ADSTAR OEM PRODUCTS DIV.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00 Cottle Road                          PAY LINE: 408.284.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93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RIAL TECHNOLOGY, Incorporated       WATTS LINE: 800.451.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5 Utah Avenue                          PAY LINE: 310.536.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Segundo   CA  90245                    FAX LINE: 310.536.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RIAL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TE PERIPHERALS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33 Fortran Drive                        PAY LINE: 408.946.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4-4403                 FAX LINE: 408.946.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L PERIPHERALS, Incorporated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75 Flatiron Pkwy, Suite 100             PAY LINE: 303.449.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lder   CO  80301                       FAX LINE: 303.449.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MEMORIES, Inc.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HASE Corporation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800 Senlac Drive                        PAY LINE: 214.919.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las   TX  75234                        FAX LINE: 214.919.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SMINE TECHNOLOGIES, Inc.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0 Army Street                          PAY LINE: 415.550.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Francisco   CA  94124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S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 INFORMATION SYSTEMS Corp.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36 S. Grimmer Blvd.                    PAY LINE: 510.659.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   CA  94538                       FAX LINE: 510.659.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 INF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T             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S CYBERNETICS                        WATTS LINE: 800.369.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nthouse, 535 Ramona St.             PAY LINE: 415.322.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o Alto   CA  94301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VC INFORMATION PRODUCTS of America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 408.988.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ta Clara   CA                          FAX LINE: 408.727.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OK Corporation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9 Anvilwood Avenue                     PAY LINE: 408.747.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   CA  94089                     FAX LINE: 408.747.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OK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MPSION International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35 Rothland Court                       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1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M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AN Corporation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9 West Drake Drive                     PAY LINE: 602.345.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e   AZ  85283                         FAX LINE: 602.345.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AN              see also FAST TECH., TEN TIME, LAURA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OCERA ELEC.Inc, Memory Prod.Div.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11 Balboa Avenue                        PAY LINE: 619.576.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Diego   CA  92123-1580                FAX LINE: 619.492.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OCERA            201.563.4333, 201.563.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INE TECHNOLOGY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BUSINESS   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K ASSOCIATES, Inc.                   WATTS LINE: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46 Clipper Court                        PAY LINE: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   CA  94538                       FAX LINE: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K ASS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MAGNETIC STORAGE Intl. Co.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25 ArrowsWest Drive                     PAY LINE: 719.593.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ado Springs   CO  80907-             FAX LINE: 719.531.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RA TECHNOLOGIES, Inc.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12 South Fair Lane                      PAY LINE: 602.438.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e   AZ  85282                         FAX LINE: 602.438.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RA TECH.        see also FAST TECH., TEN TIME, PER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RTY SYSTEMS, Incorporated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 Saratoga Ave, Suite 38                PAY LINE: 408.983.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ta Clara   CA  95051                   FAX LINE: 408.243.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RT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MAS DATA PRODUCTS Incorporated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 Cedar Hill Street                     PAY LINE: 508.460.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lboro   MA  01752                      FAX LINE: 508.460.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MAS DAT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SHINE ELECTRONICS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3 North Capitol Avenue                 PAY LINE: 408.942.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2                      FAX LINE: 408.942.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TRON SYSTEMS, Incorporated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0 Technology Drive                     PAY LINE: 510.683.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   CA  94538                       FAX LINE: 510.651.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TR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SETRA TECHNOLOGIES INTL., Inc.       WATTS LINE: 800.661.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14 Koyl Avenue                          PAY LINE: 306.934.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skatoon,Sktwn.   CN  S7L 7L5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S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C PERIPHERALS, Incorporated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I                CDC'S HARD DRIVE DIV., now owned by SE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TRON, Incorporated                   WATTS LINE: 800.828.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8 Weddell Drive                         PAY LINE: 408.774.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   CA  94089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TRON            aka PACIFIC MAG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ZANTA MICROSYSTEMS, Inc.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117                             PAY LINE: 805.968.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eta   CA  93118                        FAX LINE: 805.968.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ZANTA MIC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LE SYSTEMS, Incorporated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80 Qume Drive, Suite B                  PAY LINE: 408.456.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1                      FAX LINE: 408.456.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 OPTICAL STORAGE TECHNOLOGIES,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05 Knott Avenue                        PAY LINE: 714.898.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press   CA  90630                       FAX LINE: 714.373.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O.S.T.           MOS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CESS, Incorporated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41 North 13th Street                    PAY LINE: 215.928.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adelphia   PA  19107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OPTIX Corporation        (MAXTOR     WATTS LINE: 800.848.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20 Junction Avenue                      PAY LINE: 408.954.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4                      FAX LINE: 408.954.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O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TOR COLORADO Corp.                   WATTS LINE: 800.356.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61 Lefthand Circle                      PAY LINE: 303.651.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mont   CO  80501-6798                 FAX LINE: 303.678.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303.678.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TOR COLORADO    BBS9600:2020, FAXBACK LINE:303.678.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TOR Corporation                      WATTS LINE: 800.2.MA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 River Oaks Parkway                    PAY LINE: 408.432.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4                      FAX LINE: 408.433.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303.678.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TOR             BBS9600:2020, 408.432.4517, 408.435.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DRIVE SYSTEMS, Inc.                 WATTS LINE: 800.327.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00 Ave of the Stars,Ste.2870            PAY LINE: 213.556.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Angeles   CA  90067                   FAX LINE: 213.556.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EX Corporation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1 South Milpitas Blvd.                  PAY LINE: 408.957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pitas   CA  95035-5473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TECH TECHNOLOGY Corporation          WATTS LINE: 800.445.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0 Oakmead Village Court                PAY LINE: 408.970.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ta Clara   CA  95051                   FAX LINE: 408.986.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IDIAN DATA, Incorporated             WATTS LINE: 800.755.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15 Scotts Valley Drive                  PAY LINE: 408.438.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s Valley   CA  95066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 DESIGN International, Inc.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85 University Blvd.                     PAY LINE: 407.677.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 Park   FL  32792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 MEMORY, Incorporated    (MMI)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40 Vassar Avenue                        PAY LINE: 818.998.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sworth   CA  91311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 SOLUTIONS COMPUTER PRODUCTS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 West Lincoln Highway                  PAY LINE: 815.756.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alb   IL  60115                        FAX LINE: 815.756.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NET COMPUTER SYSTEMS, Inc.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 714.739.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ena Park   CA   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NET TECHNOLOGY, Incorporated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ason                                  PAY LINE: 714.837.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vine   CA  92718                        FAX LINE: 714.837.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NET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POLIS Corporation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23 Nordhoff Street                     PAY LINE: 818.709.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sworth   CA  91311                    FAX LINE: 818.709.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818.709.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POLIS         TECH#: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CIENCE INTL. Corporation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Headquarters Drive                     PAY LINE: 408.433.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4                      FAX LINE: 408.954.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SCRIBE Corporation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61 Lefthand Circle                      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mont   CO  80501-6798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SCRIBE         now MAXTOR COLORADO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STOR PERIPHERALS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01 Orchard Parkway                      PAY LINE: 408.943.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4                      FAX LINE: 408.434.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ROR TECHNOLOGIES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44 Patton Road                          PAY LINE: 612.633.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eville   MN  55113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ROR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SUBISHI ELECTRONICS AMERICA,Inc.     WATTS LINE: 800.515.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1 Knox Street                           PAY LINE: 213.515.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rance   CA  90502                      FAX LINE: 213.324.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SUBISHI         213.217.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SUMI ELECTRONICS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 408.970.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ta Clara   CA  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LEX Corporation                       WATTS LINE: 800.446.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650 Westinghouse Drive                  PAY LINE: 415.683.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   CA  94539                       FAX LINE: .415.656.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/HANCE SYSTEMS, Incorporated           WATTS LINE: 800.BUY.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8R Providence Highway                   PAY LINE: 617.461.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ham   MA  02026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/HANCE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L AMERICA, Incorporated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1 Innsbruck Drive                      PAY LINE: 408.734.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   CA  94086                     FAX LINE: 408.774.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L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R Corporation                         WATTS LINE: 800.334.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00 S. Patterson Blvd.                   PAY LINE: 513.445.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ton   OH  45479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R               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R Corporation 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18 North Rock Road                      PAY LINE: 316.636.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chita   KS  67226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R               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 TECHNOLOGIES, Incorporated          WATTS LINE: 800.NE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14 Masachusetts Avenue                  PAY LINE: 508.264.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borough   MA  01719-2298               FAX LINE: 508.264.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                Faxback#:800.366.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URY DATA    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New England Executive Plaza             PAY LINE: 617.723.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lington   MA  01803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URY DATA       licenced by Ma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PPON PERIPHERALS, Ltd.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          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             see PROCOMP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EAN MICROSYSTEMS, Incorporated        WATTS LINE: 800.944.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6 East Hacienda Avenue                  PAY LINE: 408.374.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pbell   CA  95008                      FAX LINE: 714.373.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EAN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DATA         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2 Fellowship Road                       PAY LINE: 609.235.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Laurel   NJ  08054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IVETTI, USA   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 201.526.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I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PRODUCTS Corp.                   WATTS LINE: 800.922.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51 Century Blvd.                       PAY LINE: 301.428.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town   MD  20874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A TECHNOLOGY Corp.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26 Von Karman                          PAY LINE: 714.476.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vine   CA  92714                        FAX LINE: 714.476.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714.476.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CA TECHNOLOGY Corp.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1 Fox Drive                            PAY LINE: 408.441.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1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CA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ARI Corporation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8 Vintage Park Drive                    PAY LINE: 415.341.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ter City   CA  94404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IFIC RIM SYSTEMS, Inc.               WATTS LINE: 800.722.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70 Barrington Court                     PAY LINE: 415.782.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ward   CA  94545                       FAX LINE: 415.782.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IFIC RIM        (4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ASONIC INDUSTRIAL Company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0 McCandless Drive                     PAY LINE: 408.262.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pitas   CA  95035                      FAX LINE: 408.262.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201.863.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PTIVE SOLUTIONS, Inc.              WATTS LINE: 800.486.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00 Flora Street                         PAY LINE: 214.954.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las   TX  75201                        FAX LINE: 214.953.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214.954.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PTIVE S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TECHNOLOGIES, Inc.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5 West Commercial Street                PAY LINE: 716.586.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 Rochester   NY  14445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. TE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PHERAL LAND, Inc.                   WATTS LINE: 800.288.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421 Bayside Parkway                     PAY LINE: 415.657.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   CA  94538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PHERAL TECHNOLOGY, Inc.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5 East Cochran                          PAY LINE: 805.581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 Valley   CA  93065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TOR SYSTEMS, Incorporated           WATTS LINE: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35 South Park Lane                      PAY LINE: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e   AZ  85281                         FAX LINE: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TOR SYSTEMS    see also FAST TECH., TEN TIME, LAURA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NACLE MICRO                          WATTS LINE: 800.553.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65 Alton Parkway                       PAY LINE: 714.727.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vine   CA  92718                        FAX LINE: 714.727.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ONEER COMMUNICATIONS of America       WATTS LINE: 800.LASER.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55-1 Scott Blvd., Suite 103             PAY LINE: 408.988.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ta Clara   CA  95054                   FAX LINE: 408.988.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DEVELOPMENT Corp.                  WATTS LINE: 800.624.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78 McCarthy Blvd.                       PAY LINE: 408.434.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pitas   CA  95035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408.434.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DEV.          BOUGHT BY QUANTUM,TECH:900.740.4433,$5/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IRIETEK Corporation                  WATTS LINE: 800.825.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0 Lefthand Circle                      PAY LINE: 303.772.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mont   CO  80501                      FAX LINE: 303.651.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IRIETEK         OUT OF BUSINESS 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AM SYSTEMS Corp.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0 Ringwood Court                       PAY LINE: 408.945.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1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OM TECHNOLOGY, Inc.                 WATTS LINE: 800.800.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81 Dupont Avenue                        PAY LINE: 714.549.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vine   CA  92715                        FAX LINE: 714.549.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OM TECH.       714.852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OMP USA, Incorporated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1 Engle Road                           PAY LINE: 216.234.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veland   OH  44130                     FAX LINE: 216.234.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OMP USA        NOVELL CONTROLL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ISE TECHNOLOGY, Inc.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60 Koll Circle                          PAY LINE: 408.452.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12                      FAX LINE: 408.452.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ISE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UM Corporation                     WATTS LINE: 800.624.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McCarthy Blvd.                        PAY LINE: 408.944.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pitas   CA  95035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408.894.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UM            TECH#:900.740.4433...$5 FLAT FEE/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ME            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CHO TECHNOLOGY, Incorporated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32 Archibald Ave, Suite 109             PAY LINE: 714.987.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cho Cucamonga   CA  91730              FAX LINE: 714.989.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CHO TECH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TECHNOLOGY, Inc.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00 Flatiron Parkway                     PAY LINE: 303.449.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lder   CO  80301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X TECHNOLOGY, Incorporated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01 Whipple Rd, Suite 22                 PAY LINE: 415.471.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 City   CA  94587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X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OH Corp., File Products Div.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50 El Camino Real, Suite D20            PAY LINE: 415.962.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Gatos   CA  94022                     FAX LINE: 415.962.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T SYSTEMS, Incorporated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26 McDurmott West, Suite E             PAY LINE: 714.863.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vine   CA       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DIME SYSTEMS, Inc.                    WATTS LINE: 800.765.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1 Broken Sound Pkwy., N.W.              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ca Raton   FL  33487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D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DIME, Incorporated                    WATTS LINE: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1 Broken Sound Pkwy., N.W.              PAY LINE: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ca Raton   FL  33487                    FAX LINE: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DIME             FOR PARTS TRY: C.P.R.:407.547.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NG MEMORY SERVICES      (RMS)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19 Windplay Drive                       PAY LINE: 916.939.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Dorado Hills   CA  95630               FAX LINE: 916.939.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O.T.A. Technology, Inc.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7 North Pastoria Avenue                 PAY LINE: 408.245.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   CA  94086                     FAX LINE: 408.245.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YO           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GATE TECHNOLOGY                      WATTS LINE: 800.468.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0 Disc Drive                            PAY LINE: 408.438.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s Valley   CA  95066-4544            FAX LINE: 408.438.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408.438.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GATE TECH.      BBS:8141(HST),8140(V.32),AUTOMATED FAX: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GATE TECHNOLOGY  (IMPRIMIS, CDC)     WATTS LINE: 800.828.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01 Whitewater Drive                    PAY LINE: 612.936.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etonka   MN  55343                    FAX LINE: 612.936.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GATE TECH.      IMPRIMIS, 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KO           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L, Incorporated                    WATTS LINE: 800.848.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0 Central Expressway                   PAY LINE: 408.987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ta Clara   CA  95054-4972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P ELECTRONICS Corporation           WATTS LINE: 800.237.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p Plaza                               PAY LINE: 201.529.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hwah   NJ  07430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GART ASSOCIATES, Inc.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 714.770.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             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GART            see also 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MENS INFORMATION SYSTEMS, Inc.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77 Business Center Circle               PAY LINE: 805.375.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ury Park   CA  91320                  FAX LINE: 805.499.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MENS            bought by MICROSCIENCE, Ma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ICON VALLEY COMPUTER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0 Archer Street                         PAY LINE: 415.967.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12                      FAX LINE: 415.967.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415.967.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ICO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S TECHNOLOGIES, Inc.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0 East Brokaw Rd, Box 49048             PAY LINE: 408.954.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61-9048                 FAX LINE: 408.954.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S TECHNOLOGIES   was SCIENTIFIC MICRO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Y COMPUTER PERIPHERAL PROD. Co.      WATTS LINE: 800.352.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5 River Oaks Parkway                    PAY LINE: 408.432.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4                      FAX LINE: 408.432.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TY DEVELOPMENT Corp.             WATTS LINE: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Box 164017                            PAY LINE: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in   TX  78716-4017                   FAX LINE: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TY DEV.     (TRY ALPHA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B SYSTEMS, Incorporated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1 N.Glenview Dr., Suite 210            PAY LINE: 214.234.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son   TX  75085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DIMENSIONS         (MAXTOR)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5 Hamilton Avenue                      PAY LINE: 408.879.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25                      FAX LINE: 408.879.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. DI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PLUS, Inc, dba SUMO SYSTEMS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80 Old Oakland Rd,Suite C103            PAY LINE: 408.453.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1                      FAX LINE: 408.453.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PLUS       (SUMO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RESEARCH, Incorporated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0 East Chapman Ave.                    PAY LINE: 714.771.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nge   CA  92666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RESEARCH   was TEGA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SOLUTIONS, Incorporated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7 Shippan Ave.                          PAY LINE: 203.325.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ford   CT  06902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.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US COMPUTER SYSTEMS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Box 219270                            PAY LINE: 713.492.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   TX  77218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O SYSTEMS                            WATTS LINE: 800.451.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281 Las Ramblas, S-170                  PAY LINE: 714.348.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Viejo   CA  92691                 FAX LINE: 714.348.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O SYSTEMS       see also STORAG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 MOON STAR GROUP                     WATTS LINE: 800.545.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1 Ringwood Ave                         PAY LINE: 408.452.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1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QUEST TECHNOLOGY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923 Warm Springs Blvd.                  PAY LINE: 510.226.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   CA  94539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408.733.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GEN, Incorporated                    WATTS LINE: 800.821.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6 Gibraltar Drive                       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pitas   CA  95035-9868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ON Corporation                      WATTS LINE: 800.487.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5 Science Drive                         PAY LINE: 805.523.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rpark   CA  93021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ON             see also 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Y Corporation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0 One Tandy Center                     PAY LINE: 817.390.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 Worth   TX  76102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C AMERICA (DISK PRODUCTS DIV.)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33 Telegraph Road                       PAY LINE: 213.726.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bello   CA  90640                    FAX LINE: 213.727.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MAR                                  WATTS LINE: 800.624.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25 Cochran Road                         PAY LINE: 216.349.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on   OH  44139 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GA TECHNOLOGIES, Incorporated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0 East Chapman Avenue                  PAY LINE: 714.771.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nge   CA  92666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GA TECHNOLOGIE   now is STORAG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AS INSTRUMENTS, Incorporated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 longer offers support)                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AS 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EL AMERICA, Incorporated             WATTS LINE: 800.886.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0 East Duane Ave., Suite C             PAY LINE: 408.736.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   CA  94086                     FAX LINE: 408.736.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HIBA, DISK PRODUCTS DIV.             WATTS LINE: 800.456.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40 Irvine Blvd, PO Box 19724            PAY LINE: 714.583.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vine   CA  92713-9724                   FAX LINE: 714.583.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714.837.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WINDS PERIPHERALS, Inc.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33 East 28th Street                     PAY LINE: 213.595.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Beach   CA  90806                    FAX LINE: 213.595.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TOR SYSTEMS, Ltd.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15 Randall Place                        PAY LINE: 415.770.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   CA  94538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T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STAR TECHNOLOGY, Inc.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uten Drive                           PAY LINE: 201.784.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ter   NJ  07624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IN Corporation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56 O'Toole Avenue                       PAY LINE: 408.432.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   CA  95131                      FAX LINE: 408.943.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DESIGN                (MAXTOR)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11 Forbes Blvd.                         PAY LINE: 301.577.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ham   MD  20706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DESIGN          see also MA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STOR Corporation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Hammond, Suite 310                     PAY LINE: 714.581.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vine   CA  92718                        FAX LINE: 714.581.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714.256.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STOR          TECH#:510.623.8955, BBS:510.623.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X                                  WATTS LINE: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X LINE: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X             OUT OF BUSINESS ... See also P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ERN DIGITAL Corp.                   WATTS LINE: 800.832.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45 McCabe Way                           PAY LINE: 714.863.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vine   CA  92714                        FAX LINE: 714.863.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 714.753.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ERN DIG.       9600 BBS:714.753.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CHESTER SYSTEMS, Inc.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 617.933.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burn   MA            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CHESTER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BEC           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79 Gordon                               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son City   NV  89701 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BEC AMERICA    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                                     FAX LINE: 408.435.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BEC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XIS Corporation  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631 Martin Drive                        PAY LINE: 612.949.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en Prairie   MN  55344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FACTUR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8/93                THEREF(tm)   Version 4.30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TACO Incorporated                     WATT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50 Shady Oak Road                       PAY LINE: 612.941.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en Prairie   MN  55344                  FAX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B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